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36Ю в отношении должностного лица –  директора общества с ограниченной ответственностью «Нью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Кобозева М.В., являясь директором общества с ограниченной ответственностью «Ньютон», расположенного по адресу: г. Югорск, ул. Таежная, 14-5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бозева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Кобозева М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5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6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бозевой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Ньютон» Кобозеву Марину Викто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